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. Омск</w:t>
        <w:tab/>
        <w:tab/>
        <w:tab/>
        <w:tab/>
        <w:tab/>
        <w:tab/>
        <w:t xml:space="preserve">                                           «___» ___________ 20__  г.</w:t>
      </w:r>
      <w:r>
        <w:rPr>
          <w:rStyle w:val="10"/>
          <w:rFonts w:cs="Arial"/>
          <w:b/>
          <w:spacing w:val="14"/>
          <w:sz w:val="22"/>
          <w:szCs w:val="22"/>
        </w:rPr>
        <w:t xml:space="preserve"> </w:t>
      </w:r>
    </w:p>
    <w:p>
      <w:pPr>
        <w:pStyle w:val="Normal"/>
        <w:jc w:val="both"/>
        <w:rPr>
          <w:rStyle w:val="10"/>
          <w:rFonts w:ascii="Times New Roman" w:hAnsi="Times New Roman" w:cs="Arial"/>
          <w:b/>
          <w:b/>
          <w:spacing w:val="14"/>
          <w:sz w:val="22"/>
          <w:szCs w:val="22"/>
        </w:rPr>
      </w:pPr>
      <w:r>
        <w:rPr/>
      </w:r>
    </w:p>
    <w:p>
      <w:pPr>
        <w:pStyle w:val="Normal"/>
        <w:ind w:firstLine="690"/>
        <w:jc w:val="both"/>
        <w:rPr/>
      </w:pPr>
      <w:r>
        <w:rPr>
          <w:b/>
          <w:sz w:val="24"/>
          <w:szCs w:val="24"/>
        </w:rPr>
        <w:t>Индивидуальный предприниматель Монаенков Сергей Юрьевич</w:t>
      </w:r>
      <w:r>
        <w:rPr>
          <w:sz w:val="24"/>
          <w:szCs w:val="24"/>
        </w:rPr>
        <w:t xml:space="preserve">, именуемый в дальнейшем “Перевозчик”, в лице Монаенкова С.Ю., действующего на основании Свидетельства о регистрации серии 55 № 001598800 выданного 27 августа 2004 года ИФНС по Советскому административному округу г. Омска (ОГРНИП 304550124000081), с одной стороны, и </w:t>
      </w:r>
    </w:p>
    <w:p>
      <w:pPr>
        <w:pStyle w:val="Normal"/>
        <w:tabs>
          <w:tab w:val="clear" w:pos="720"/>
          <w:tab w:val="left" w:pos="2893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</w:t>
      </w:r>
      <w:r>
        <w:rPr>
          <w:b/>
          <w:sz w:val="24"/>
        </w:rPr>
        <w:t>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Заказчик», в лице _______________________________________________________________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 xml:space="preserve"> с другой стороны, действующего на основании __________, заключили настоящий договор о нижеследующем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1.1. Предметом договора являются перевозки грузов по территории Российской Федерации (России) транспортом Перевозчика по заявке Заказчика.</w:t>
      </w:r>
    </w:p>
    <w:p>
      <w:pPr>
        <w:pStyle w:val="TextBody"/>
        <w:rPr/>
      </w:pPr>
      <w:r>
        <w:rPr>
          <w:color w:val="000000"/>
          <w:szCs w:val="24"/>
        </w:rPr>
        <w:t>1.2.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Заказчик вправе поручить, а </w:t>
      </w:r>
      <w:r>
        <w:rPr>
          <w:szCs w:val="24"/>
        </w:rPr>
        <w:t>Перевозчик</w:t>
      </w:r>
      <w:r>
        <w:rPr>
          <w:color w:val="000000"/>
          <w:szCs w:val="24"/>
        </w:rPr>
        <w:t xml:space="preserve"> оказать дополнительные виды услуг, если они будут указаны в Заявке на перевозку, являющейся неотъемлемой частью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еревозки осуществляются в соответствии с Уставом автомобильного Транспорта Российской Федерации, Гражданским кодексом Российской Федерации, Законами и иными нормативными актами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нности сторо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 Заказчик обязан</w:t>
      </w:r>
      <w:r>
        <w:rPr>
          <w:sz w:val="24"/>
          <w:szCs w:val="24"/>
        </w:rPr>
        <w:t>: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1. </w:t>
        <w:tab/>
        <w:t>Привлекать к перевозке грузов транспортные средства Перевозчика на основании заключенного договора и заявки (в устной или письменной форме) на грузоперевозки. Заявка подается за 2 (двое) суток до предполагаемой грузоперевозки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4"/>
          <w:szCs w:val="24"/>
        </w:rPr>
        <w:t>Заказчик обязан обеспечить Перевозчика инструкциями по перевозке грузов, требующих особых условий транспортировки, а также обеспечить своевременное поступление к Перевозчику надлежащим образом оформленных товаросопроводительных документов, ветеринарных, санитарных, карантинных сертификатов, а в случае перевозки опасных грузов - указаний их классификации. Опасные и другие грузы, требующие особых условий перевозки, перевозятся с соблюдением требований п. 13 раздела 2 Правил перевозок, изданных на основании ст. 6 У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>Заказчик обязан предоставить Перевозчику на предъявляемый к перевозке груз, товарно-транспортную накладную установленной формы. Грузы, не оформленные товарно-транспортными накладными, к перевозке не принимаются. Перевозка грузов не габаритного характера оформляется в установленном порядке актом замера и актом взвеш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</w:t>
        <w:tab/>
        <w:t>Обеспечивать погрузку/разгрузку (залив/слив) автомобиля и оформление всех необходимых товарно-транспортных и иных документов в течение 2 (двух) часов с момента прибытия автомобиля под погрузку/разгрузку (залив/сли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еревозч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</w:t>
        <w:tab/>
        <w:t xml:space="preserve"> В течение 1 часа подтвердить возможность выполнения заявки Заказчика или отказаться от ее выполнения с указанием причин. При этом, отсутствие в течение оговоренного выше срока отказа Перевозчика от выполнения заявки считается его подтверждением на выполнение заявки Заказчика. Возможность выполнения заявки подтверждается путем подписания заявки Перевозчиком и направления ее в адрес Заказчика по электронной почте с последующим предоставлением ориги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</w:t>
        <w:tab/>
        <w:t>Выполнять подтвержденные перевозки в соответствии с заявкой Заказчика и доставлять весь предоставленный к перевозке груз по оговоренному заявкой маршруту в места разгрузки, указанные в товарно-транспортной наклад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</w:t>
        <w:tab/>
        <w:t>Направлять в распоряжение Заказчика автотранспортные средства, отвечающие техническим требованиям и обеспечивающие безопасное движение. Тип подвижного состава, предоставляемый Перевозчиком, обязан обеспечивать сохранность перевозимого гру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4. </w:t>
        <w:tab/>
        <w:t>Осуществлять оперативный контроль за ходом перевозок грузов, оперативно информируя Заказчика обо всех изменениях, имеющих существенное значение для его интересов в отношении конкретных договоров перевозки и иных предоставляемых услуг, с ними связанных.</w:t>
      </w:r>
    </w:p>
    <w:p>
      <w:pPr>
        <w:pStyle w:val="Normal"/>
        <w:jc w:val="both"/>
        <w:rPr/>
      </w:pPr>
      <w:r>
        <w:rPr>
          <w:sz w:val="24"/>
          <w:szCs w:val="24"/>
        </w:rPr>
        <w:t>3.2.5.</w:t>
        <w:tab/>
        <w:t>Доставлять грузы по отдельным товарно-транспортным накладным. В случае установления Заказчиком конкретного срока доставки груза, этот срок указывается в заявке и дополнительно согласовывается сторонами.</w:t>
      </w:r>
    </w:p>
    <w:p>
      <w:pPr>
        <w:pStyle w:val="Normal"/>
        <w:jc w:val="both"/>
        <w:rPr/>
      </w:pPr>
      <w:r>
        <w:rPr>
          <w:sz w:val="24"/>
          <w:szCs w:val="24"/>
        </w:rPr>
        <w:t>3.2.6.</w:t>
        <w:tab/>
        <w:t>В случае каких-либо задержек, не позволяющих выполнить перевозку в обусловленные сроки, немедленно извещать об этом Заказчика и принимать меры, необходимые для реализации перевозки в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7.</w:t>
        <w:tab/>
        <w:t>По прибытии на место разгрузки, указанное в товарно-транспортной накладной, сдать документы и груз представителю Получател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ть Заказчика сразу о прибытии на разгрузку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ть экипажи водителей всеми необходимыми и надлежащим образом оформленными документами для выполнения автомобильных перевозок и беспрепятственного проезда транспортного средства по всему маршруту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чивать за свой счет дорожные, экологические, въездные сборы, связанные с осуществлением автомобильных перевозок грузов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ра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>4.1. Расчеты с Перевозчиком за оказанные услуги производятся в размере, согласованном в заявке на перевозку.</w:t>
      </w:r>
    </w:p>
    <w:p>
      <w:pPr>
        <w:pStyle w:val="Normal"/>
        <w:jc w:val="both"/>
        <w:rPr/>
      </w:pPr>
      <w:r>
        <w:rPr>
          <w:sz w:val="24"/>
          <w:szCs w:val="24"/>
        </w:rPr>
        <w:t>4.2. Оплата услуг осуществляется Заказчиком на основании выставленного Перевозчиком сч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 Заказчик оплачивает счета Перевозчика авансовым платежом в размере 100% от суммы заявки в срок не позднее 1 дня до предполагаемой даты загруз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и несоблюдении Заказчиком сроков расчетов, оговоренных в п. 4.3. настоящего договора, он уплачивает штрафные санкции из расчета 0,03 % от суммы платежа за каждый день просрочки. Штрафы оформляются отдельными счетами после поступления оплаты за перево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и неполучении оплаты в соответствии с п. 4.3. Договора, Перевозчик вправе отложить оказание услуг до момента полной оплаты без применения каких-либо санкций со стороны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5.1. Стороны несут материальную ответственность за неисполнение и ненадлежащее исполнение своих обязанностей по дан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 Заказчик несет ответственность за не предоставление под загрузку/разгрузку в согласованный срок груза, за задержку на месте загрузки/разгрузки товара в размере, определенном в п. 5.5. Договора. Кроме того, Заказчик несет ответственность перед Перевозчиком в размере причиненного Перевозчику ущерба (реальный ущерб и упущенная выгода) в случае загрузки груза не надлежащего ка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 Нормативное время под загрузку автомобиля устанавливается в размере 2 (двух) часов, с момента прибытия транспортного средства на место погрузки (кроме почасовой оплаты). Время прибытия отмечается в путевом листе.</w:t>
      </w:r>
    </w:p>
    <w:p>
      <w:pPr>
        <w:pStyle w:val="Normal"/>
        <w:jc w:val="both"/>
        <w:rPr/>
      </w:pPr>
      <w:r>
        <w:rPr>
          <w:sz w:val="24"/>
          <w:szCs w:val="24"/>
        </w:rPr>
        <w:t>5.4.  Нормативное время разгрузки автомобиля устанавливается в размере 2 (два) часа (кроме почасовой опл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 За сверхнормативный простой автомобиля Заказчик оплачивает Перевозчику за каждый час простоя 1000 (одну тысячу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ной или частичной утраты груза, порчи по вине Перевозчика, последний компенсирует ущерб в соответствии с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left" w:pos="81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6. Порядок разрешения споров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6.1. В случае возникновения споров по вопросам исполнения договора или ненадлежащего исполнения договора Стороны примут все меры к их разрешению путем переговоров в духе делового сотрудничества и взаимопомощи.</w:t>
      </w:r>
    </w:p>
    <w:p>
      <w:pPr>
        <w:pStyle w:val="TextBody"/>
        <w:rPr>
          <w:szCs w:val="24"/>
        </w:rPr>
      </w:pPr>
      <w:r>
        <w:rPr>
          <w:szCs w:val="24"/>
        </w:rPr>
        <w:t>6.2. При невозможности решить спорные вопросы путем переговоров, стороны    передают спор на рассмотрение Арбитражного суда Омской обла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7.1. Настоящий договор вступает в силу с даты его подписания и действует до “___” ________ 20__ г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7.2. Договор может быть расторгнут, если одна из сторон сообщит о своем намерении в письменном виде не позднее, чем за 30 дней до предполагаемой даты растор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7.3. Если ни одна из сторон за 30 дней до истечения срока действия договора не известит другую в письменной форме о расторжении договора, срок его действия автоматически продлевается на каждый последующий срок.</w:t>
      </w:r>
    </w:p>
    <w:p>
      <w:pPr>
        <w:pStyle w:val="Normal"/>
        <w:jc w:val="both"/>
        <w:rPr/>
      </w:pPr>
      <w:r>
        <w:rPr>
          <w:sz w:val="24"/>
          <w:szCs w:val="24"/>
        </w:rPr>
        <w:t>7.4. Договор не может быть расторгнут ни одной из сторон до момента окончательного исполнения свои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 Все изменения и дополнения к настоящему договору действительны лишь в том случае, если они выполнены в письменной форме и подписаны должным образом уполномоченными на то лицами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Стороны признают юридическую силу документов, подписанных сторонами и направленных друг другу в электронном виде посредством электронной почты (на e-mail),указанный в настоящем Договоре, и признают их равнозначными документам на бумажных носителях, подписанным собственноручной подписью, т.к. только сами Стороны и уполномоченные ими лица имеют доступ к соответствующим адресам электронной почты, указанным в Договоре в реквизитах Сторон и являющимся электронной подписью соответствующей Стороны. Доступ к электронной почте каждая Сторона осуществляет по паролю и обязуется сохранять его конфиденциальность. При этом Стороны обязуются направляю друг другу оригиналы документов посредством почтового отправления в течение 7 (семи) календарных дней с момента подписания документов. Стороны договорились о направлении друг другу документов заказной корреспонденцией с описью вложения и уведомлением о доставке.</w:t>
      </w:r>
    </w:p>
    <w:p>
      <w:pPr>
        <w:pStyle w:val="Normal"/>
        <w:tabs>
          <w:tab w:val="clear" w:pos="720"/>
          <w:tab w:val="left" w:pos="420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7.6. Договор составлен в 2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экземплярах, при этом оба экземпляра имеют равную юридическую силу.</w:t>
      </w:r>
    </w:p>
    <w:p>
      <w:pPr>
        <w:pStyle w:val="Normal"/>
        <w:tabs>
          <w:tab w:val="clear" w:pos="720"/>
          <w:tab w:val="left" w:pos="566" w:leader="none"/>
        </w:tabs>
        <w:ind w:lef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банковские реквизиты сторон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>
          <w:trHeight w:val="3014" w:hRule="atLeast"/>
        </w:trPr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во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Монаенков Сергей 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29, г. Омск, ул. Малунцева, д. 1, кв.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01003337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 3045501240000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8028107450000017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мское отделение № 8634 Сбербан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и г. Ом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с 30101810900000000673</w:t>
            </w:r>
          </w:p>
          <w:p>
            <w:pPr>
              <w:pStyle w:val="Normal"/>
              <w:ind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5209673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ind w:right="-25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right="-25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41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возчик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наенков С. Ю.</w:t>
            </w:r>
          </w:p>
          <w:p>
            <w:pPr>
              <w:pStyle w:val="TextBody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онаенков С. Ю.</w:t>
            </w:r>
          </w:p>
          <w:p>
            <w:pPr>
              <w:pStyle w:val="Normal"/>
              <w:ind w:firstLine="6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:</w:t>
            </w:r>
          </w:p>
          <w:p>
            <w:pPr>
              <w:pStyle w:val="Normal"/>
              <w:ind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9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08" w:hanging="708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b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08" w:hanging="708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b/>
        <w:rFonts w:cs="Times New Roman"/>
      </w:rPr>
    </w:lvl>
    <w:lvl w:ilvl="2">
      <w:start w:val="8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b/>
        <w:rFonts w:cs="Times New Roman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663" w:leader="none"/>
      </w:tabs>
      <w:suppressAutoHyphens w:val="false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6z1">
    <w:name w:val="WW8Num6z1"/>
    <w:qFormat/>
    <w:rPr>
      <w:rFonts w:cs="Times New Roman"/>
      <w:b w:val="false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10">
    <w:name w:val="Обычный + 10"/>
    <w:qFormat/>
    <w:rPr>
      <w:rFonts w:ascii="Arial" w:hAnsi="Arial" w:cs="Arial"/>
      <w:color w:val="000000"/>
      <w:spacing w:val="-2"/>
      <w:w w:val="101"/>
      <w:sz w:val="21"/>
      <w:lang w:val="ru-RU" w:bidi="ar-SA"/>
    </w:rPr>
  </w:style>
  <w:style w:type="character" w:styleId="Style14">
    <w:name w:val="Символ нумерации"/>
    <w:qFormat/>
    <w:rPr>
      <w:b/>
    </w:rPr>
  </w:style>
  <w:style w:type="character" w:styleId="Style15">
    <w:name w:val="Основной текст Знак"/>
    <w:qFormat/>
    <w:rPr>
      <w:rFonts w:cs="Times New Roman"/>
      <w:sz w:val="24"/>
      <w:lang w:val="en-US" w:bidi="ar-SA"/>
    </w:rPr>
  </w:style>
  <w:style w:type="character" w:styleId="Style16">
    <w:name w:val="Верхний колонтитул Знак"/>
    <w:qFormat/>
    <w:rPr>
      <w:rFonts w:cs="Times New Roman"/>
      <w:lang w:val="en-US" w:bidi="ar-SA"/>
    </w:rPr>
  </w:style>
  <w:style w:type="character" w:styleId="Style17">
    <w:name w:val="Нижний колонтитул Знак"/>
    <w:qFormat/>
    <w:rPr>
      <w:rFonts w:cs="Times New Roman"/>
      <w:lang w:val="en-US" w:bidi="ar-SA"/>
    </w:rPr>
  </w:style>
  <w:style w:type="character" w:styleId="Style18">
    <w:name w:val="Основной текст с отступом Знак"/>
    <w:qFormat/>
    <w:rPr>
      <w:rFonts w:cs="Times New Roman"/>
      <w:lang w:val="en-US" w:bidi="ar-SA"/>
    </w:rPr>
  </w:style>
  <w:style w:type="character" w:styleId="Style19">
    <w:name w:val="Текст выноски Знак"/>
    <w:qFormat/>
    <w:rPr>
      <w:rFonts w:ascii="Tahoma" w:hAnsi="Tahoma" w:cs="Times New Roman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55:00Z</dcterms:created>
  <dc:creator>„Ґ­Ёб</dc:creator>
  <dc:description/>
  <cp:keywords/>
  <dc:language>en-US</dc:language>
  <cp:lastModifiedBy>Ирина Корсун</cp:lastModifiedBy>
  <cp:lastPrinted>2017-10-27T14:23:00Z</cp:lastPrinted>
  <dcterms:modified xsi:type="dcterms:W3CDTF">2018-02-19T09:55:00Z</dcterms:modified>
  <cp:revision>3</cp:revision>
  <dc:subject/>
  <dc:title>ДОГОВОР №________</dc:title>
</cp:coreProperties>
</file>